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آنالیز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42926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978150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9.7pt;margin-top:234.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742440</wp:posOffset>
                </wp:positionV>
                <wp:extent cx="6734810" cy="1067435"/>
                <wp:effectExtent l="5080" t="5715" r="5715" b="5080"/>
                <wp:wrapSquare wrapText="bothSides"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ه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0.2pt;margin-top:137.2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ه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;Times New Roman" w:hAnsi="ti;Times New Roman"/>
          <w:sz w:val="28"/>
          <w:szCs w:val="28"/>
          <w:lang w:val="en-US" w:eastAsia="en-US"/>
        </w:rPr>
        <w:t>1396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772160</wp:posOffset>
                </wp:positionV>
                <wp:extent cx="6734810" cy="42926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9.7pt;margin-top:60.8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Tit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0</wp:posOffset>
                </wp:positionV>
                <wp:extent cx="6704965" cy="779145"/>
                <wp:effectExtent l="5715" t="5715" r="5080" b="5080"/>
                <wp:wrapSquare wrapText="bothSides"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کد ثبت پروتک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85pt;margin-top:8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کد ثبت پروتکل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  <w:t>*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 w:val="22"/>
          <w:szCs w:val="22"/>
          <w:lang w:bidi="fa-IR"/>
        </w:rPr>
        <w:t>PROSPERO</w:t>
      </w:r>
      <w:r>
        <w:rPr>
          <w:rFonts w:cs="B Lotus" w:ascii="ti;Times New Roman" w:hAnsi="ti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ایگاهه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Lotus" w:ascii="ti;Times New Roman" w:hAnsi="ti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ti;Times New Roman" w:hAnsi="ti;Times New Roman" w:eastAsia="ti;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596"/>
              <w:gridCol w:w="1503"/>
              <w:gridCol w:w="1641"/>
              <w:gridCol w:w="1922"/>
              <w:gridCol w:w="1972"/>
            </w:tblGrid>
            <w:tr>
              <w:trPr>
                <w:trHeight w:val="746" w:hRule="atLeast"/>
                <w:cantSplit w:val="true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Lotus"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غل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ي</w:t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sz w:val="28"/>
          <w:szCs w:val="28"/>
        </w:rPr>
      </w:pPr>
      <w:r>
        <w:rPr>
          <w:rFonts w:cs="B Lotus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كمي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دينوسيل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حـــــ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أيي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ر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رفاً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صور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پزشک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گیل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اج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</w:rPr>
        <w:t>آمد</w:t>
      </w:r>
      <w:r>
        <w:rPr>
          <w:rFonts w:cs="B Lotus" w:ascii="ti;Times New Roman" w:hAnsi="ti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;Times New Roman" w:hAnsi="ti;Times New Roman" w:cs="B Lotus"/>
          <w:b/>
          <w:b/>
          <w:bCs/>
          <w:sz w:val="16"/>
          <w:szCs w:val="20"/>
        </w:rPr>
      </w:pPr>
      <w:r>
        <w:rPr>
          <w:rFonts w:cs="B Lotus" w:ascii="ti;Times New Roman" w:hAnsi="ti;Times New Roman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د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پژوهشی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ه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نت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و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ن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  <w:rtl w:val="true"/>
        </w:rPr>
        <w:t xml:space="preserve">(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ث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</w:rPr>
        <w:t>Scopus</w:t>
      </w:r>
      <w:r>
        <w:rPr>
          <w:rFonts w:cs="B Nazanin" w:ascii="ti;Times New Roman" w:hAnsi="ti;Times New Roman"/>
          <w:rtl w:val="true"/>
        </w:rPr>
        <w:t xml:space="preserve">)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ض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</w:t>
      </w:r>
      <w:r>
        <w:rPr>
          <w:rFonts w:ascii="ti;Times New Roman" w:hAnsi="ti;Times New Roman" w:cs="B Nazanin"/>
          <w:rtl w:val="true"/>
          <w:lang w:bidi="fa-IR"/>
        </w:rPr>
        <w:t>ا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مشا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ثب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ج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فترا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گذ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حق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ج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م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ع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نتش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ب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نق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</w:rPr>
      </w:pPr>
      <w:r>
        <w:rPr>
          <w:rFonts w:cs="B Nazanin" w:ascii="ti;Times New Roman" w:hAnsi="ti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…,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(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lang w:bidi="fa-IR"/>
              </w:rPr>
              <w:t>Effect Size</w:t>
            </w:r>
            <w:r>
              <w:rPr>
                <w:rFonts w:cs="B Lotus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ارآزم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صادف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اهددا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ه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گروه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شاه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نند</w:t>
            </w:r>
            <w:r>
              <w:rPr>
                <w:rFonts w:cs="B Nazanin" w:ascii="ti;Times New Roman" w:hAnsi="ti;Times New Roman"/>
                <w:rtl w:val="true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</w:rPr>
              <w:t>س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سیت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ح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ز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eastAsia="ti;Times New Roman" w:cs="ti;Times New Roman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قایس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ونما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بو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رف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زیرگروه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ی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زیرگر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cs="B Nazanin" w:ascii="ti;Times New Roman" w:hAnsi="ti;Times New Roman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حد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ب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سترس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ی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م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ینده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کر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ف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ش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ش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اف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ختلا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انتخ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6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8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20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لتحقی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cs="B Lotus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sz w:val="28"/>
          <w:szCs w:val="28"/>
          <w:lang w:bidi="fa-IR"/>
        </w:rPr>
      </w:pP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;Times New Roman" w:hAnsi="ti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0"/>
        <w:gridCol w:w="2340"/>
        <w:gridCol w:w="2227"/>
      </w:tblGrid>
      <w:tr>
        <w:trPr>
          <w:trHeight w:val="10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ایپ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کثی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لو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3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7:00Z</dcterms:created>
  <dc:creator>MRT</dc:creator>
  <dc:description/>
  <cp:keywords/>
  <dc:language>en-US</dc:language>
  <cp:lastModifiedBy>salamat</cp:lastModifiedBy>
  <cp:lastPrinted>2017-08-08T12:35:00Z</cp:lastPrinted>
  <dcterms:modified xsi:type="dcterms:W3CDTF">2017-09-02T20:03:00Z</dcterms:modified>
  <cp:revision>4</cp:revision>
  <dc:subject/>
  <dc:title>دانشگاه علوم پزشكي  و خدمات بهداشتي درماني ايلام</dc:title>
</cp:coreProperties>
</file>